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09576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67/2109/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3 но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изина Александра Сергеевича, родившегося *** года в ***, неработающего, проживающего в ***, паспорт ***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19.09.2024 года в 17 час 41 мин водитель </w:t>
      </w:r>
      <w:r>
        <w:rPr>
          <w:bCs/>
          <w:sz w:val="23"/>
          <w:szCs w:val="23"/>
        </w:rPr>
        <w:t>Бизин А.С.</w:t>
      </w:r>
      <w:r>
        <w:rPr>
          <w:sz w:val="23"/>
          <w:szCs w:val="23"/>
        </w:rPr>
        <w:t xml:space="preserve"> управляя транспортным средством - автомобилем «Лада Нива» государственный регистрационный знак ***, в районе 5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Бизин А.С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5565 от 19.09.2024 года, согласно которому  19.09.2024 года в 17 час 41 мин водитель Бизин А.С. управляя транспортным средством - автомобилем «Лада Нива» государственный регистрационный знак ***, в районе 5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Бизина А.С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Бизин А.С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Бизина А.С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Бизина Александра Серге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2 0724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